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008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5355" w:hRule="atLeast"/>
        </w:trPr>
        <w:tc>
          <w:tcPr>
            <w:tcW w:w="100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тский сад № 8» с. Вадимовка </w:t>
            </w:r>
          </w:p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БДОУ ДС № 8)</w:t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 w:bidi="ar-SA"/>
                    </w:rPr>
                    <w:t>ПРИНЯ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 w:bidi="ar-SA"/>
                    </w:rPr>
                    <w:t xml:space="preserve">на педагогическом совет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u w:val="single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 w:bidi="ar-SA"/>
                    </w:rPr>
                    <w:t xml:space="preserve">Протокол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u w:val="single"/>
                      <w:lang w:eastAsia="ru-RU" w:bidi="ar-SA"/>
                    </w:rPr>
                    <w:t>№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u w:val="single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 w:bidi="ar-SA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u w:val="single"/>
                      <w:lang w:eastAsia="ru-RU" w:bidi="ar-SA"/>
                    </w:rPr>
                    <w:t>«05» сентября 2016г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u w:val="single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  <w:lang w:eastAsia="ru-RU" w:bidi="ar-SA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УТВЕРЖДЕН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Приказом заведующего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МБДОУ ДС № 8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8"/>
                      <w:szCs w:val="28"/>
                      <w:u w:val="single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8"/>
                      <w:szCs w:val="28"/>
                      <w:u w:val="single"/>
                      <w:lang w:eastAsia="ru-RU" w:bidi="ar-SA"/>
                    </w:rPr>
                    <w:t>61-а  от «05» сентября 2016 г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7365d" stroked="f" o:allowincell="t" style="position:absolute;margin-left:0pt;margin-top:0pt;width:361.3pt;height:80.2pt;mso-wrap-style:none;v-text-anchor:middle;mso-position-horizontal-relative:char" type="_x0000_t136">
                  <v:path textpathok="t"/>
                  <v:textpath on="t" fitshape="t" string="Учебный план" style="font-family:&quot;Ravie&quot;;font-size:12pt"/>
                  <v:fill o:detectmouseclick="t" type="solid" color2="#e8c9a2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ind w:left="-96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96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Cambria" w:hAnsi="Cambria" w:cs="Times New Roman"/>
                <w:b/>
                <w:b/>
                <w:color w:val="17365D"/>
                <w:sz w:val="52"/>
                <w:szCs w:val="52"/>
              </w:rPr>
            </w:pPr>
            <w:r>
              <w:rPr>
                <w:rFonts w:cs="Times New Roman" w:ascii="Cambria" w:hAnsi="Cambria"/>
                <w:b/>
                <w:color w:val="17365D"/>
                <w:sz w:val="52"/>
                <w:szCs w:val="52"/>
              </w:rPr>
              <w:t>НА 2016 - 2017 УЧЕБНЫЙ ГОД</w:t>
            </w:r>
          </w:p>
          <w:p>
            <w:pPr>
              <w:pStyle w:val="Normal"/>
              <w:ind w:left="-96" w:hanging="0"/>
              <w:jc w:val="center"/>
              <w:rPr>
                <w:rFonts w:ascii="Cambria" w:hAnsi="Cambria" w:cs="Times New Roman"/>
                <w:b/>
                <w:b/>
                <w:color w:val="17365D"/>
                <w:sz w:val="52"/>
                <w:szCs w:val="52"/>
              </w:rPr>
            </w:pPr>
            <w:r>
              <w:rPr>
                <w:rFonts w:cs="Times New Roman" w:ascii="Cambria" w:hAnsi="Cambria"/>
                <w:b/>
                <w:color w:val="17365D"/>
                <w:sz w:val="52"/>
                <w:szCs w:val="52"/>
              </w:rPr>
            </w:r>
          </w:p>
          <w:p>
            <w:pPr>
              <w:pStyle w:val="Normal"/>
              <w:ind w:left="-96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96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96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96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96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96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96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96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96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96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Вадимовка</w:t>
            </w:r>
          </w:p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УЧЕБНЫЙ ПЛА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МБДОУ ДС № 8 с. Вадимов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ующего основную общеобразовате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школьного образования на основе содержания примерной общеобразовательной программы дошкольного образования «От рождения до школ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 ред.  Н.Е. Вераксы, Т.С. Комаровой, М.А. Васильев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6-2017</w:t>
      </w:r>
      <w:r>
        <w:rPr/>
        <w:t xml:space="preserve"> учебный год </w:t>
      </w:r>
    </w:p>
    <w:tbl>
      <w:tblPr>
        <w:tblW w:w="10206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985"/>
        <w:gridCol w:w="1984"/>
        <w:gridCol w:w="184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ованная образовательная деятельность</w:t>
            </w:r>
          </w:p>
        </w:tc>
      </w:tr>
      <w:tr>
        <w:trPr>
          <w:trHeight w:val="417" w:hRule="exac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вид деятельност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группа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в поме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п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2 нед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лик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2 нед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(в неделю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занят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рциальная программа «Юный эколог» под ред. Николаевой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раз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недел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(в неделю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заняти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E6E6E6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закаливающи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тивные беседы при проведении режимных мо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жу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ул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E6E6E6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деятельность в ходе режимных момен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деятельность детей в центрах (уголках) 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 бюджетн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тский сад № 8» с. Вадимов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ализующего основную общеобразовате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Муниципального бюджетного дошкольного образовательного учреждения «Детский сад № 8» с. Вадимовка, реализующего основную общеобразовательную программу дошкольного образования разработан в соответствии с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29.12.2012 г. № 273-ФЗ «Об образовании в Российской Федерации»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обрнауки России от 17.10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обрнауки России от 30.08.2013 г. № 1014 «Об утверждении Порядка организации и осуществления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Главного государственного санитарного врача РФ от 15.05.2013г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Образовательной программой дошкольного образования МБДОУ ДС № 8, составленной на основе </w:t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  <w:lang w:eastAsia="zh-CN"/>
        </w:rPr>
        <w:t>Примерной основной образовательной программы дошкольного образовани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CN"/>
        </w:rPr>
        <w:t>, одобренной решением федерального учебно-методического объединения по общему образованию (протокол от 20 мая 2015 г. № 2/15) с использованием методического комплекса программы «От рождения до школы» под редакцией Н.Е.Вераксы, Т.С.Комаровой, А.М.Васильево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Лицензией на право ведения образовательной деятельности № 216 от 29 октября 2014г,  серия 25Л01, регистрационный № 000065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МБДОУ ДС № 8 является нормативным актом, устанавливающим перечень образовательных областей и объем недельной образовательной нагрузки, отводимой на организацию 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ДС № 8 работает в режиме пятидневной рабочей недели с двумя выходными – суббота, воскресенье. Длительность пребывания детей в учреждении составляет 10,5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год в учреждении начинается 1 сентября и заканчивается 31 м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организованной образовательной деятельност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детей младшей группы – не более 10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детей средней группы – не более 20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детей старшей группы – не более 2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 допустимый объём образовательной нагрузки в первой половине дня в младшей и средней группах не превышает 30 и 40 минут соответственно, а в старшей – 45 минут. В середине времени, отведё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редине учебного года (первая неделя после новогодних праздников) для воспитанников организуются недельные каникулы, во время которых проводятся занятия только физического и художественно-эстетического направлений. </w:t>
      </w:r>
    </w:p>
    <w:p>
      <w:pPr>
        <w:pStyle w:val="Normal"/>
        <w:ind w:firstLine="62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летний период непосредственно образовательная деятельность не  проводится (проводятся спортивные и подвижные игры, спортивные праздники, экскурсии, а также увеличивается продолжительность прогул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ДОУ ДС №8 функционирует 2 возрастные группы общеразвивающей направленности, укомплектованные в соответствии с возрастными нормами, из них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spacing w:before="0" w:after="20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ая группа (с 2 до 3 лет)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spacing w:before="0" w:after="20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группа (с 4 до 7 л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плана выделена обязательная часть и  часть, формируемая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ая (инвариантная) часть предполагает комплексность подхода, обеспечивая развитие детей во всех пяти взаимодополняющих образовательных областях. Реализуется в ходе организации 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вариантной части учебного плана непосредственно образовательная деятельность планируе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младшей  группе –  10 в неделю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таршей группе – 13 в неделю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, формируемая участниками образовательных отношений, сформирована с учётом приоритетного направления деятельности учреждения -  художественно-эстетического. Реализуется как дополнительное образование (кружковая работа)по желанию родителей (законных представителей) во вторую половину дня 2 раза 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коммуникативной (социализация, развитие общения, нравственное воспитание; ребёнок в семье и сообществе, патриотическое воспитание; самообслуживание, самостоятельность, трудовое воспитание; формирование основ безопасности), т.е. реализуется во всех видах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ой (развитие речи; художественная литература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навательной (развитие познавательно-исследовательской деятельности; приобщение к социокультурным ценностям; формирование элементарных математических представлений; ознакомление с миром природы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-эстетической (приобщение к искусству; изобразительная деятельность; конструктивно-модельная деятельность; музыкально-художественная деятельность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й (формирование начальных представлений о здоровом образе жизни; физическая культура).</w:t>
      </w:r>
    </w:p>
    <w:p>
      <w:pPr>
        <w:pStyle w:val="Normal"/>
        <w:shd w:fill="FFFFFF" w:val="clear"/>
        <w:ind w:right="10" w:firstLine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жим работы дошкольных групп, учебные нагрузки воспитанников определены Уставом учреждения и не превышают норм предельно допустимых нагрузок, определенных на основе санитарно-эпидемиологических правил и нормативов для ДОУ. Учтен ход недельной кривой интеллектуальной работоспособности: вторник-четверг – дни максимальной нагрузки; среда – день средней нагрузки; понедельник-пятница – дни минимальной нагруз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чебный план включены пять образовательных областей, обеспечивающих социально-коммуникативное,  познавательное, речевое,  художественно-эстетическое и физическое развитие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ой образовательной области соответствуют виды непосредственно образовательной деятельност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коммуникативное развитие</w:t>
      </w:r>
      <w:r>
        <w:rPr>
          <w:rFonts w:cs="Times New Roman" w:ascii="Times New Roman" w:hAnsi="Times New Roman"/>
          <w:sz w:val="26"/>
          <w:szCs w:val="26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знавательное развитие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</w:t>
        <w:noBreakHyphen/>
        <w:softHyphen/>
        <w:t>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чевое развитие</w:t>
      </w:r>
      <w:r>
        <w:rPr>
          <w:rFonts w:cs="Times New Roman" w:ascii="Times New Roman" w:hAnsi="Times New Roman"/>
          <w:sz w:val="26"/>
          <w:szCs w:val="26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удожественно-эстетическое развитие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изическое развитие</w:t>
      </w:r>
      <w:r>
        <w:rPr>
          <w:rFonts w:cs="Times New Roman" w:ascii="Times New Roman" w:hAnsi="Times New Roman"/>
          <w:sz w:val="26"/>
          <w:szCs w:val="26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01" w:gutter="0" w:header="0" w:top="709" w:footer="34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Liberation Serif;Times New Roman" w:hAnsi="Liberation Serif;Times New Roman" w:eastAsia="DejaVu Sans;MS Mincho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ascii="Liberation Serif;Times New Roman" w:hAnsi="Liberation Serif;Times New Roman" w:eastAsia="DejaVu Sans;MS Mincho" w:cs="Mangal"/>
      <w:kern w:val="2"/>
      <w:sz w:val="24"/>
      <w:szCs w:val="21"/>
      <w:lang w:bidi="hi-IN"/>
    </w:rPr>
  </w:style>
  <w:style w:type="character" w:styleId="Style20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41:00Z</dcterms:created>
  <dc:creator>Tatyana Gorskina</dc:creator>
  <dc:description/>
  <cp:keywords/>
  <dc:language>en-US</dc:language>
  <cp:lastModifiedBy>Вадимовка ДС</cp:lastModifiedBy>
  <cp:lastPrinted>2016-07-11T17:02:00Z</cp:lastPrinted>
  <dcterms:modified xsi:type="dcterms:W3CDTF">2016-08-09T01:58:00Z</dcterms:modified>
  <cp:revision>36</cp:revision>
  <dc:subject/>
  <dc:title/>
</cp:coreProperties>
</file>