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Муниципальное бюджетное дошкольное образовательное учреждение</w:t>
      </w:r>
    </w:p>
    <w:p>
      <w:pPr>
        <w:pStyle w:val="Normal"/>
        <w:ind w:left="-9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 xml:space="preserve">«Детский сад № 8» с. Вадимовка </w:t>
      </w:r>
    </w:p>
    <w:p>
      <w:pPr>
        <w:pStyle w:val="Normal"/>
        <w:ind w:left="-9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(МБДОУ ДС № 8)</w:t>
      </w:r>
    </w:p>
    <w:p>
      <w:pPr>
        <w:pStyle w:val="Normal"/>
        <w:ind w:left="-9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tbl>
      <w:tblPr>
        <w:tblW w:w="1478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ПРИНЯ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педагогическ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совете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Протокол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hi-IN" w:bidi="hi-IN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hi-IN" w:bidi="hi-IN"/>
              </w:rPr>
              <w:t>о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hi-IN" w:bidi="hi-IN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hi-IN" w:bidi="hi-IN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hi-IN" w:bidi="hi-IN"/>
              </w:rPr>
              <w:t>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hi-IN" w:bidi="hi-IN"/>
              </w:rPr>
              <w:t xml:space="preserve"> ____________ 20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hi-IN" w:bidi="hi-IN"/>
              </w:rPr>
              <w:t>г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УТВЕРЖДЕН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Приказ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заведующего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МБДОУ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ДС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 8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hi-IN" w:bidi="hi-IN"/>
              </w:rPr>
              <w:t xml:space="preserve">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hi-IN" w:bidi="hi-IN"/>
              </w:rPr>
              <w:t>о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hi-IN" w:bidi="hi-IN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hi-IN" w:bidi="hi-IN"/>
              </w:rPr>
              <w:t>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hi-IN" w:bidi="hi-IN"/>
              </w:rPr>
              <w:t>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hi-IN" w:bidi="hi-IN"/>
              </w:rPr>
              <w:t xml:space="preserve"> __________20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hi-IN" w:bidi="hi-IN"/>
              </w:rPr>
              <w:t>г</w:t>
            </w:r>
          </w:p>
        </w:tc>
      </w:tr>
    </w:tbl>
    <w:p>
      <w:pPr>
        <w:pStyle w:val="Normal"/>
        <w:ind w:left="1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9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ованной  образовательной деятельности</w:t>
      </w:r>
    </w:p>
    <w:p>
      <w:pPr>
        <w:pStyle w:val="Normal"/>
        <w:ind w:left="1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ов с детьми дошкольного возраста</w:t>
      </w:r>
    </w:p>
    <w:p>
      <w:pPr>
        <w:pStyle w:val="Normal"/>
        <w:ind w:left="19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ОУ ДС № 8 с. Вадимовка</w:t>
      </w:r>
    </w:p>
    <w:p>
      <w:pPr>
        <w:pStyle w:val="Normal"/>
        <w:ind w:left="19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18-2019 учебный год</w:t>
      </w:r>
    </w:p>
    <w:p>
      <w:pPr>
        <w:pStyle w:val="Normal"/>
        <w:ind w:left="195" w:hanging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693"/>
        <w:gridCol w:w="2835"/>
        <w:gridCol w:w="2835"/>
        <w:gridCol w:w="2552"/>
      </w:tblGrid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lang w:eastAsia="en-US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lang w:eastAsia="en-US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3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lang w:eastAsia="en-US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lang w:eastAsia="en-US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lang w:eastAsia="en-US"/>
              </w:rPr>
              <w:t>Пятниц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lang w:eastAsia="en-US"/>
              </w:rPr>
              <w:t xml:space="preserve">Первая 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lang w:eastAsia="en-US"/>
              </w:rPr>
              <w:t>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I п.д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>Познавательное развитие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9.00-9.10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          </w:t>
            </w:r>
          </w:p>
          <w:p>
            <w:pPr>
              <w:pStyle w:val="Normal"/>
              <w:widowControl/>
              <w:ind w:left="34" w:hanging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,3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неделя – ознакомл. с предметным окружением и явлен. общ. жизни.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2,4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неделя – ФЭЭП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II п.д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Художественно- эстетическое развитие </w:t>
            </w:r>
          </w:p>
          <w:p>
            <w:pPr>
              <w:pStyle w:val="Normal"/>
              <w:widowControl/>
              <w:ind w:left="34" w:hanging="0"/>
              <w:rPr/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15.10.-15.20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Музык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I п.д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 Художественно- эстетическое развитие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9.00-9.10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Рисование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II п.д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Физическое </w:t>
            </w:r>
          </w:p>
          <w:p>
            <w:pPr>
              <w:pStyle w:val="Normal"/>
              <w:widowControl/>
              <w:ind w:left="34" w:hanging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развитие 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15.10.-15.20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Физкультурное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3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I п.д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>Речевое развитие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9.00-9.10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          </w:t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Развитие речи</w:t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II п.д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Художественно- эстетическое развитие 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15.10.-15.20</w:t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Музыкальное</w:t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I п.д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Художественно- эстетическое развитие 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9.00-9.10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Лепка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II п.д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>Физическое развитие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15.10.-15.20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I п.д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>1.Речевое развитие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9.00-9.10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Развитие речи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>2.Физическое развитие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10.00.-10.10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Физкультурное на воздухе</w:t>
            </w:r>
          </w:p>
        </w:tc>
      </w:tr>
      <w:tr>
        <w:trPr>
          <w:trHeight w:val="4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lang w:eastAsia="en-US"/>
              </w:rPr>
              <w:t xml:space="preserve">Вторая 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lang w:eastAsia="en-US"/>
              </w:rPr>
              <w:t>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I п.д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Познавательное развитие </w:t>
            </w:r>
          </w:p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Lucida Sans Unicode" w:cs="Times New Roman"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9.15-9.30</w:t>
            </w:r>
          </w:p>
          <w:p>
            <w:pPr>
              <w:pStyle w:val="Normal"/>
              <w:widowControl/>
              <w:suppressAutoHyphens w:val="false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,3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неделя – ознакомление с предметным окружением и явлениями общ. жизни.</w:t>
            </w:r>
          </w:p>
          <w:p>
            <w:pPr>
              <w:pStyle w:val="Normal"/>
              <w:widowControl/>
              <w:ind w:left="34" w:hanging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2,4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неделя – ФЭЭП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II п.д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д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 Художественно- эстетическое развитие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15.10.-15.25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Музыкальное 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3" w:hanging="0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I п.д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lang w:eastAsia="en-US"/>
              </w:rPr>
              <w:t>Художественно- эстетическое развитие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9.15-9.30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Рисование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II п.д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 Физическое развитие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15.10.-15.25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Физкультурное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 xml:space="preserve">I п.д. 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>Речевое развитие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9.15-9.30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          </w:t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Развитие речи</w:t>
            </w:r>
          </w:p>
          <w:p>
            <w:pPr>
              <w:pStyle w:val="Normal"/>
              <w:widowControl/>
              <w:snapToGrid w:val="false"/>
              <w:ind w:right="33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II п.д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>Художественно- эстетическое развитие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15.10.-15.25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Музыкальное </w:t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I п.д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 Художественно- эстетическое развитие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Аппликация/Лепк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9.15-9.30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II п.д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>Физическое развитие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15.10.-15.25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Физкультурное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I п.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1.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Речевое развитие  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Развитие речи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9.15-9.30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/>
              </w:rPr>
              <w:t>2.Физическое развитие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10.00.-10.15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Физкультурное  на воздухе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</w:tc>
      </w:tr>
      <w:tr>
        <w:trPr>
          <w:trHeight w:val="10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lang w:eastAsia="en-US"/>
              </w:rPr>
              <w:t xml:space="preserve">Средняя 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lang w:eastAsia="en-US"/>
              </w:rPr>
              <w:t>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 xml:space="preserve">1 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Познавательное развитие </w:t>
            </w:r>
          </w:p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9.00-9.20</w:t>
            </w:r>
          </w:p>
          <w:p>
            <w:pPr>
              <w:pStyle w:val="Normal"/>
              <w:widowControl/>
              <w:ind w:left="34" w:hanging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1,3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неделя –ознакомл. с предметным окружением и явлен.и общ. жизни.</w:t>
            </w:r>
          </w:p>
          <w:p>
            <w:pPr>
              <w:pStyle w:val="Normal"/>
              <w:widowControl/>
              <w:ind w:left="34" w:hanging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2,4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неделя – ФЭЭП.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2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u w:val="single"/>
                <w:lang w:eastAsia="en-US"/>
              </w:rPr>
              <w:t xml:space="preserve">Художественно- эстетическое развитие 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0"/>
                <w:u w:val="single"/>
                <w:lang w:eastAsia="en-US"/>
              </w:rPr>
              <w:t>9.30-9.50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Рисование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val="en-US" w:eastAsia="en-US"/>
              </w:rPr>
              <w:t>II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 xml:space="preserve"> п. д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3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.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u w:val="single"/>
                <w:lang w:eastAsia="en-US"/>
              </w:rPr>
              <w:t>Художественно- эстетическое развитие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15.10-15.30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Музыка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1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  Речевое развитие</w:t>
            </w:r>
          </w:p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Развитие речи</w:t>
            </w:r>
          </w:p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9.00-9.20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/>
              </w:rPr>
              <w:t>Физическое развитие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Физическая культура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0"/>
                <w:u w:val="single"/>
                <w:lang w:eastAsia="en-US"/>
              </w:rPr>
              <w:t>9.30-9.50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1.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 Познавательное развитие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ФЭМП</w:t>
            </w:r>
          </w:p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9.00-9.20</w:t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2.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u w:val="single"/>
                <w:lang w:eastAsia="en-US"/>
              </w:rPr>
              <w:t>Художественно- эстетическое развитие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10.10-10.30</w:t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Музыкальное</w:t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.1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u w:val="single"/>
                <w:lang w:eastAsia="en-US"/>
              </w:rPr>
              <w:t>Художественно- эстетическое развитие</w:t>
            </w:r>
          </w:p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Аппликация/ Лепка</w:t>
            </w:r>
          </w:p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Lucida Sans Unicode" w:cs="Times New Roman"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9.00-9.20</w:t>
            </w:r>
          </w:p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2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>Физическое развитие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10.10-10.30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Физическая культура (на воздухе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/>
              </w:rPr>
              <w:t>1.Физическое развитие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Физкультурное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0"/>
                <w:u w:val="single"/>
                <w:lang w:eastAsia="en-US"/>
              </w:rPr>
              <w:t>9.35-9.55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/>
              </w:rPr>
            </w:r>
          </w:p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lang w:eastAsia="en-US"/>
              </w:rPr>
            </w:r>
          </w:p>
        </w:tc>
      </w:tr>
      <w:tr>
        <w:trPr>
          <w:trHeight w:val="4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lang w:eastAsia="en-US"/>
              </w:rPr>
              <w:t xml:space="preserve">Старшая 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lang w:eastAsia="en-US"/>
              </w:rPr>
              <w:t>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lang w:eastAsia="en-US"/>
              </w:rPr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2.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Познавательное развитие 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9.00-9.25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Развитие речи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Ознакомл. с предм. окружением и явлен. общ. жизни.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ind w:left="34" w:hanging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2.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u w:val="single"/>
                <w:lang w:eastAsia="en-US"/>
              </w:rPr>
              <w:t>Художественно- эстетич.развитие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Рисование 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9.35-10.00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val="en-US" w:eastAsia="en-US"/>
              </w:rPr>
              <w:t>II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 xml:space="preserve"> п. д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3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.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u w:val="single"/>
                <w:lang w:eastAsia="en-US"/>
              </w:rPr>
              <w:t>Художественно- эстетическое развитие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15.10-15.35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Музыка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1.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  Речевое развитие</w:t>
            </w:r>
          </w:p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Развитие речи</w:t>
            </w:r>
          </w:p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9.00-9.25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/>
              </w:rPr>
              <w:t>Физическое развитие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Физическая культура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0"/>
                <w:u w:val="single"/>
                <w:lang w:eastAsia="en-US"/>
              </w:rPr>
              <w:t>9.30-9.55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3" w:hanging="0"/>
              <w:rPr>
                <w:rFonts w:ascii="Times New Roman" w:hAnsi="Times New Roman" w:eastAsia="Lucida Sans Unicode" w:cs="Times New Roman"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1.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 Познавательное развитие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ФЭМП</w:t>
            </w:r>
          </w:p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9.00-9.25</w:t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2.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u w:val="single"/>
                <w:lang w:eastAsia="en-US"/>
              </w:rPr>
              <w:t>Художественно- эстетическое развитие</w:t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Рисование</w:t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9.35-10.00</w:t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3.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u w:val="single"/>
                <w:lang w:eastAsia="en-US"/>
              </w:rPr>
              <w:t>Художественно- эстетическое развитие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Музыкальное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10.10-10.35</w:t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1.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u w:val="single"/>
                <w:lang w:eastAsia="en-US"/>
              </w:rPr>
              <w:t>Художественно- эстетическое развитие</w:t>
            </w:r>
          </w:p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Аппликация/ Лепка</w:t>
            </w:r>
          </w:p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9.00-9.25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>Речевое развитие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Развитие речи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9.35-10.0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3.</w:t>
            </w: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>Физическое развитие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Физическая культура  (на воздухе)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10.10-10.35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snapToGrid w:val="false"/>
              <w:ind w:left="34" w:hanging="0"/>
              <w:rPr/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 xml:space="preserve">1.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 Познавательное развитие  </w:t>
            </w:r>
          </w:p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Формирование целостной картины мира</w:t>
            </w:r>
          </w:p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u w:val="single"/>
                <w:lang w:eastAsia="en-US"/>
              </w:rPr>
              <w:t>9.00-9.25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  <w:t>2.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/>
              </w:rPr>
              <w:t>Физическое развитие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0"/>
                <w:lang w:eastAsia="en-US"/>
              </w:rPr>
              <w:t>Физкультурное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0"/>
                <w:u w:val="single"/>
                <w:lang w:eastAsia="en-US"/>
              </w:rPr>
              <w:t>9.35-10.00</w:t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u w:val="single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Lucida Sans Unicode" w:cs="Times New Roman"/>
                <w:b/>
                <w:b/>
                <w:kern w:val="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lang w:eastAsia="en-US"/>
              </w:rPr>
            </w:r>
          </w:p>
        </w:tc>
      </w:tr>
    </w:tbl>
    <w:p>
      <w:pPr>
        <w:pStyle w:val="Normal"/>
        <w:ind w:left="1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34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2:00Z</dcterms:created>
  <dc:creator>user</dc:creator>
  <dc:description/>
  <cp:keywords/>
  <dc:language>en-US</dc:language>
  <cp:lastModifiedBy>Вадимовка ДС</cp:lastModifiedBy>
  <cp:lastPrinted>2018-09-11T08:49:00Z</cp:lastPrinted>
  <dcterms:modified xsi:type="dcterms:W3CDTF">2018-09-10T22:50:00Z</dcterms:modified>
  <cp:revision>30</cp:revision>
  <dc:subject/>
  <dc:title/>
</cp:coreProperties>
</file>