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435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17"/>
        <w:ind w:right="435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right="435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Черниговского района</w:t>
      </w:r>
    </w:p>
    <w:p>
      <w:pPr>
        <w:pStyle w:val="Normal"/>
        <w:shd w:fill="FFFFFF" w:val="clear"/>
        <w:spacing w:lineRule="exact" w:line="317"/>
        <w:ind w:right="435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от «12»  01.  2015 г. № 20- па</w:t>
      </w:r>
    </w:p>
    <w:p>
      <w:pPr>
        <w:pStyle w:val="Normal"/>
        <w:shd w:fill="FFFFFF" w:val="clear"/>
        <w:spacing w:lineRule="exact" w:line="317"/>
        <w:ind w:right="435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5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pacing w:val="2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/>
        <w:ind w:left="595" w:right="435" w:hanging="230"/>
        <w:jc w:val="both"/>
        <w:rPr/>
      </w:pPr>
      <w:r>
        <w:rPr>
          <w:b/>
          <w:bCs/>
          <w:color w:val="000000"/>
          <w:sz w:val="28"/>
          <w:szCs w:val="28"/>
        </w:rPr>
        <w:t xml:space="preserve">льгот для различных категорий населения по оплате за  присмотр и уход  детей  </w:t>
      </w:r>
      <w:r>
        <w:rPr>
          <w:b/>
          <w:bCs/>
          <w:color w:val="000000"/>
          <w:spacing w:val="1"/>
          <w:sz w:val="28"/>
          <w:szCs w:val="28"/>
        </w:rPr>
        <w:t>в  образовательных учреждениях Черниговского района, реализующих программу дошкольного образования</w:t>
      </w:r>
    </w:p>
    <w:p>
      <w:pPr>
        <w:pStyle w:val="Normal"/>
        <w:shd w:fill="FFFFFF" w:val="clear"/>
        <w:spacing w:lineRule="exact" w:line="322" w:before="322" w:after="0"/>
        <w:ind w:right="-1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установлении платы родителей  за присмотр и уход  детей  в  муниципальных образовательных учреждениях Черниговского района,</w:t>
      </w:r>
      <w:r>
        <w:rPr>
          <w:bCs/>
          <w:color w:val="000000"/>
          <w:spacing w:val="1"/>
          <w:sz w:val="28"/>
          <w:szCs w:val="28"/>
        </w:rPr>
        <w:t xml:space="preserve"> реализующих программу дошкольного образования,</w:t>
      </w:r>
      <w:r>
        <w:rPr>
          <w:color w:val="000000"/>
          <w:spacing w:val="-4"/>
          <w:sz w:val="28"/>
          <w:szCs w:val="28"/>
        </w:rPr>
        <w:t xml:space="preserve"> применяется следующая система льгот, </w:t>
      </w:r>
      <w:r>
        <w:rPr>
          <w:color w:val="000000"/>
          <w:spacing w:val="5"/>
          <w:sz w:val="28"/>
          <w:szCs w:val="28"/>
        </w:rPr>
        <w:t xml:space="preserve">предоставляемая родителям (законным представителям) за счет </w:t>
      </w:r>
      <w:r>
        <w:rPr>
          <w:color w:val="000000"/>
          <w:spacing w:val="-5"/>
          <w:sz w:val="28"/>
          <w:szCs w:val="28"/>
        </w:rPr>
        <w:t>бюджета  Черниговского муниципального района:</w:t>
      </w:r>
    </w:p>
    <w:p>
      <w:pPr>
        <w:pStyle w:val="Normal"/>
        <w:shd w:fill="FFFFFF" w:val="clear"/>
        <w:spacing w:lineRule="exact" w:line="322" w:before="322" w:after="0"/>
        <w:ind w:right="-1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57"/>
        <w:gridCol w:w="3038"/>
        <w:gridCol w:w="307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6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6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аименование льгот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6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Процент льготы от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установленной платы родителей за присмотр и уход  детей 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в  образовательных учреждениях Черниговского района, </w:t>
            </w:r>
            <w:r>
              <w:rPr>
                <w:bCs/>
                <w:color w:val="000000"/>
                <w:spacing w:val="1"/>
                <w:sz w:val="26"/>
                <w:szCs w:val="26"/>
              </w:rPr>
              <w:t>реализующих программу дошкольного образова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6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еобходимые докумен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6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Для предоставления льгот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6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6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Технический персонал образовательных учреждений, реализующих программу дошкольного образования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6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50 %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6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правка с места работ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6"/>
              <w:jc w:val="both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6"/>
              <w:jc w:val="both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Малоимущие семьи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6"/>
              <w:jc w:val="both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50%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6"/>
              <w:jc w:val="both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Справка из соцзащиты, подтверждающая статус малоимущего граждани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6"/>
              <w:jc w:val="both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6"/>
              <w:jc w:val="both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 xml:space="preserve">Многодетные семьи, имеющие трех и более несовершеннолетних детей, а также совершеннолетних детей обучающихся в учебных заведениях в очной форме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6"/>
              <w:jc w:val="both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50%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6"/>
              <w:jc w:val="both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Свидетельства рождения всех детей, справка с места учебы совершеннолетнего обучающегося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6"/>
              <w:jc w:val="both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6"/>
              <w:jc w:val="both"/>
              <w:rPr/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 xml:space="preserve">Семьи,  у которых двое детей,  получают дошкольное образование в образовательных учреждениях,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Черниговского района, </w:t>
            </w:r>
            <w:r>
              <w:rPr>
                <w:bCs/>
                <w:color w:val="000000"/>
                <w:spacing w:val="1"/>
                <w:sz w:val="26"/>
                <w:szCs w:val="26"/>
              </w:rPr>
              <w:t>реализующих программу дошкольного образования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6"/>
              <w:jc w:val="both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50%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6"/>
              <w:jc w:val="both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Справка, подтверждающая, что два ребенка посещают дошкольную группу образовательного учреждения, реализующего программу дошкольного образова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6"/>
              <w:jc w:val="both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6"/>
              <w:jc w:val="both"/>
              <w:rPr/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pacing w:val="1"/>
                <w:sz w:val="26"/>
                <w:szCs w:val="26"/>
              </w:rPr>
              <w:t xml:space="preserve">Освободить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от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платы родителей за присмотр и уход детей 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в  образовательных учреждениях Черниговского района, </w:t>
            </w:r>
            <w:r>
              <w:rPr>
                <w:bCs/>
                <w:color w:val="000000"/>
                <w:spacing w:val="1"/>
                <w:sz w:val="26"/>
                <w:szCs w:val="26"/>
              </w:rPr>
              <w:t>реализующих программу дошкольного образования» семьи, прибывшие из Украины, оказавшиеся в трудной жизненной ситуации.  Сроком до 01 октября 2015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6"/>
              <w:jc w:val="both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100%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6"/>
              <w:jc w:val="both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Документы подтверждающие статус беженца, либо переселенц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326"/>
        <w:ind w:left="5" w:firstLine="154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26"/>
        <w:ind w:right="435" w:hanging="0"/>
        <w:jc w:val="both"/>
        <w:rPr/>
      </w:pPr>
      <w:r>
        <w:rPr>
          <w:color w:val="000000"/>
          <w:spacing w:val="-4"/>
          <w:sz w:val="26"/>
          <w:szCs w:val="26"/>
        </w:rPr>
        <w:br/>
      </w:r>
      <w:r>
        <w:rPr>
          <w:color w:val="000000"/>
          <w:spacing w:val="-1"/>
          <w:sz w:val="29"/>
          <w:szCs w:val="29"/>
        </w:rPr>
        <w:t xml:space="preserve"> </w:t>
        <w:br/>
      </w:r>
      <w:r>
        <w:rPr>
          <w:color w:val="000000"/>
          <w:spacing w:val="2"/>
          <w:sz w:val="29"/>
          <w:szCs w:val="29"/>
        </w:rPr>
        <w:t xml:space="preserve">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3:55:00Z</dcterms:created>
  <dc:creator>Черниговское УНО</dc:creator>
  <dc:description/>
  <cp:keywords/>
  <dc:language>en-US</dc:language>
  <cp:lastModifiedBy>gorskina</cp:lastModifiedBy>
  <cp:lastPrinted>2015-01-23T08:00:00Z</cp:lastPrinted>
  <dcterms:modified xsi:type="dcterms:W3CDTF">2015-01-22T23:44:00Z</dcterms:modified>
  <cp:revision>25</cp:revision>
  <dc:subject/>
  <dc:title>Приложение 5</dc:title>
</cp:coreProperties>
</file>