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Style20"/>
        <w:spacing w:before="0" w:after="28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  <w:br/>
        <w:t>Черниговского муниципального  района</w:t>
        <w:br/>
        <w:t>от «24» июня 2013 г. N 623-п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bCs/>
          <w:sz w:val="26"/>
          <w:szCs w:val="26"/>
        </w:rPr>
        <w:t xml:space="preserve">установления, взимания и расходования родительской платы за присмотр и уход за ребенком, компенсации части  родительской платы за присмотр и уход за ребенком в муниципальных образовательных </w:t>
      </w:r>
      <w:r>
        <w:rPr>
          <w:b/>
          <w:sz w:val="26"/>
          <w:szCs w:val="26"/>
        </w:rPr>
        <w:t>учреждениях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ерниговского </w:t>
      </w:r>
      <w:r>
        <w:rPr>
          <w:b/>
          <w:bCs/>
          <w:sz w:val="26"/>
          <w:szCs w:val="26"/>
        </w:rPr>
        <w:t xml:space="preserve"> муниципального района, реализующих основную 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овления, взимания и расходования родительской платы </w:t>
      </w:r>
      <w:r>
        <w:rPr>
          <w:bCs/>
          <w:sz w:val="26"/>
          <w:szCs w:val="26"/>
        </w:rPr>
        <w:t>за присмотр и уход за ребенком,  компенсации части  родительской платы за присмотр и уход за ребенко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ых образовательных учреждениях Черниговского муниципального района, реализующих основную образовательную программу дошкольного образования (далее - Порядок), разработано в соответствии с Федеральным законом Российской Федерации от 29.12.2012г. № 273-ФЗ, «Об образовании в Российской Федерации»  в целях улучшения условий присмотра и ухода детей в муниципальных образовательных  учреждениях Черниговского района  (далее – Учреждения), реализующих основную образовательную программу дошкольного образования, упорядочения взимания и использования родительской платы за присмотр и уход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аво родителей (законных представителей) на компенсацию  родительской платы взимаемой </w:t>
      </w:r>
      <w:r>
        <w:rPr>
          <w:bCs/>
          <w:sz w:val="26"/>
          <w:szCs w:val="26"/>
        </w:rPr>
        <w:t>за присмотр и уход за ребенком (детей)</w:t>
      </w:r>
      <w:r>
        <w:rPr>
          <w:sz w:val="26"/>
          <w:szCs w:val="26"/>
        </w:rPr>
        <w:t xml:space="preserve"> в соответствующем образовательном учреждении, реализующем основную общеобразовательную программу дошкольного образования, установлено статьей 65 Федерального Закона «Об образовании в Российской Федерации»,  П</w:t>
      </w:r>
      <w:r>
        <w:rPr>
          <w:rFonts w:cs="Times New Roman"/>
          <w:sz w:val="26"/>
          <w:szCs w:val="26"/>
        </w:rPr>
        <w:t>остановлением от 22.02.2007г. №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50-па </w:t>
      </w:r>
      <w:r>
        <w:rPr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«О порядке обращения за компенсацией части родительской платы за содержание ребенка в государственных и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образовательных 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учрежд</w:t>
      </w:r>
      <w:r>
        <w:rPr>
          <w:sz w:val="26"/>
          <w:szCs w:val="26"/>
        </w:rPr>
        <w:t xml:space="preserve">ениях, реализующих основную </w:t>
      </w:r>
      <w:r>
        <w:rPr>
          <w:rFonts w:cs="Times New Roman"/>
          <w:sz w:val="26"/>
          <w:szCs w:val="26"/>
        </w:rPr>
        <w:t xml:space="preserve">образовательную программу дошкольного образования, и её выплаты в Приморском крае»  </w:t>
      </w:r>
      <w:r>
        <w:rPr>
          <w:sz w:val="26"/>
          <w:szCs w:val="26"/>
        </w:rPr>
        <w:t xml:space="preserve"> и регулируется     настоящим    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3. Действие Порядка  распространяется на все муниципальные образовательные учреждения Черниговского района, реализующие основную 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тановление родительской плат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Размер родительской платы устанавливается ежегодно или по мере необходимости в связи с увеличением расходов </w:t>
      </w:r>
      <w:r>
        <w:rPr>
          <w:bCs/>
          <w:sz w:val="26"/>
          <w:szCs w:val="26"/>
        </w:rPr>
        <w:t>за присмотр и уход за ребенком</w:t>
      </w:r>
      <w:r>
        <w:rPr>
          <w:sz w:val="26"/>
          <w:szCs w:val="26"/>
        </w:rPr>
        <w:t xml:space="preserve"> в Учреждениях и утверждается постановлением главы Администрац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ежемесячной родительской платы </w:t>
      </w:r>
      <w:r>
        <w:rPr>
          <w:bCs/>
          <w:sz w:val="26"/>
          <w:szCs w:val="26"/>
        </w:rPr>
        <w:t>за присмотр и уход за ребенком</w:t>
      </w:r>
      <w:r>
        <w:rPr>
          <w:sz w:val="26"/>
          <w:szCs w:val="26"/>
        </w:rPr>
        <w:t xml:space="preserve"> в Учреждениях  рассчитывается в соответствии с Федеральным Законом «Об образовании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ях, родительская плата не взим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Перечень льгот </w:t>
      </w:r>
      <w:r>
        <w:rPr>
          <w:color w:val="000000"/>
          <w:spacing w:val="-4"/>
          <w:sz w:val="26"/>
          <w:szCs w:val="26"/>
        </w:rPr>
        <w:t>установленных за уход и присмотр детей  в  Учреждениях Черниговского района,</w:t>
      </w:r>
      <w:r>
        <w:rPr>
          <w:bCs/>
          <w:color w:val="000000"/>
          <w:spacing w:val="1"/>
          <w:sz w:val="26"/>
          <w:szCs w:val="26"/>
        </w:rPr>
        <w:t xml:space="preserve"> реализующих </w:t>
      </w:r>
      <w:r>
        <w:rPr>
          <w:sz w:val="26"/>
          <w:szCs w:val="26"/>
        </w:rPr>
        <w:t xml:space="preserve">основную образовательную </w:t>
      </w:r>
      <w:r>
        <w:rPr>
          <w:bCs/>
          <w:color w:val="000000"/>
          <w:spacing w:val="1"/>
          <w:sz w:val="26"/>
          <w:szCs w:val="26"/>
        </w:rPr>
        <w:t>программу дошкольного образования,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 xml:space="preserve">предоставляемых родителям (законным представителям) за счет местного </w:t>
      </w:r>
      <w:r>
        <w:rPr>
          <w:color w:val="000000"/>
          <w:spacing w:val="-5"/>
          <w:sz w:val="26"/>
          <w:szCs w:val="26"/>
        </w:rPr>
        <w:t>бюджета определяется постановлением Администрац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 Не допускается включение в родительскую плату 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, реализующих образовательную программу дошкольного образования, в родительскую плату за присмотр и уход за ребенком в Учреж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зимания родительской плат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лата </w:t>
      </w:r>
      <w:r>
        <w:rPr>
          <w:bCs/>
          <w:sz w:val="26"/>
          <w:szCs w:val="26"/>
        </w:rPr>
        <w:t>за присмотр и уход за ребенком</w:t>
      </w:r>
      <w:r>
        <w:rPr>
          <w:sz w:val="26"/>
          <w:szCs w:val="26"/>
        </w:rPr>
        <w:t xml:space="preserve"> в Учреждениях  вносится ежемесячно за текущий месяц вперед не позднее 10-го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одительская плата </w:t>
      </w:r>
      <w:r>
        <w:rPr>
          <w:bCs/>
          <w:sz w:val="26"/>
          <w:szCs w:val="26"/>
        </w:rPr>
        <w:t>за присмотр и уход за ребенком</w:t>
      </w:r>
      <w:r>
        <w:rPr>
          <w:sz w:val="26"/>
          <w:szCs w:val="26"/>
        </w:rPr>
        <w:t xml:space="preserve"> в Учреждениях  взимается на основании договора между Учреждением и родителями (законными представителями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Договор составляется в двух экземплярах, один из которых находится в образовательном учреждении, другой - у родителей (законных представи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о заключения договора Учреждения обязаны предоставить родителям (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 место нахождения (юридический адрес)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ловия зачисления, присмотра и ухода, обучения и развития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ормативно-правовые акты органов местного самоуправления Черниговского  муниципального района, регламентирующие размер и порядок взимания и использования родительск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 другую информацию, относящуюся к догов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ование родительской плат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Родительская плата </w:t>
      </w:r>
      <w:r>
        <w:rPr>
          <w:bCs/>
          <w:sz w:val="26"/>
          <w:szCs w:val="26"/>
        </w:rPr>
        <w:t>за присмотр и уход за ребенком</w:t>
      </w:r>
      <w:r>
        <w:rPr>
          <w:sz w:val="26"/>
          <w:szCs w:val="26"/>
        </w:rPr>
        <w:t xml:space="preserve"> в образовательных учреждениях расходуе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Сумма средств, полученная в качестве родительской платы, направляется на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ми к организации питания в образовательном учреждении, реализующим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Сумма средств, оставшаяся после оплаты расходов, связанных с питанием детей, направляется на приобретение основных средств и  на увеличение стоимости материальных запасов, необходимых для </w:t>
      </w:r>
      <w:r>
        <w:rPr>
          <w:sz w:val="26"/>
          <w:szCs w:val="26"/>
          <w:lang w:eastAsia="ru-RU"/>
        </w:rPr>
        <w:t>присмотра и ухода за ребенком</w:t>
      </w:r>
      <w:r>
        <w:rPr>
          <w:sz w:val="26"/>
          <w:szCs w:val="26"/>
        </w:rPr>
        <w:t xml:space="preserve"> в образовательных учреждения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Разница между расходами </w:t>
      </w:r>
      <w:r>
        <w:rPr>
          <w:sz w:val="26"/>
          <w:szCs w:val="26"/>
          <w:lang w:eastAsia="ru-RU"/>
        </w:rPr>
        <w:t>за присмотр и уход за ребенком</w:t>
      </w:r>
      <w:r>
        <w:rPr>
          <w:sz w:val="26"/>
          <w:szCs w:val="26"/>
        </w:rPr>
        <w:t xml:space="preserve"> в Учреждениях и родительской платой </w:t>
      </w:r>
      <w:r>
        <w:rPr>
          <w:sz w:val="26"/>
          <w:szCs w:val="26"/>
          <w:lang w:eastAsia="ru-RU"/>
        </w:rPr>
        <w:t>за присмотр и уход за ребенком</w:t>
      </w:r>
      <w:r>
        <w:rPr>
          <w:sz w:val="26"/>
          <w:szCs w:val="26"/>
        </w:rPr>
        <w:t xml:space="preserve"> возмещается Учреждениям за счет средств местного бюдже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рядок выплаты компенсации родительской платы за присмотр и уход за ребенком </w:t>
      </w:r>
      <w:r>
        <w:rPr>
          <w:b/>
          <w:sz w:val="26"/>
          <w:szCs w:val="26"/>
        </w:rPr>
        <w:t>в образовательных организация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Компенсация родительской платы за присмотр и уход за ребенком выплачивается в пределах бюджетных ассигнований и лимитов бюджетных обязательств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редний размер родительской платы устанавливается органом исполнительной власти Приморского края, осуществляющим государственное управление в сфере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3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е  </w:t>
      </w:r>
      <w:r>
        <w:rPr>
          <w:sz w:val="26"/>
          <w:szCs w:val="26"/>
        </w:rPr>
        <w:t>Учреждение</w:t>
      </w:r>
      <w:r>
        <w:rPr>
          <w:sz w:val="26"/>
          <w:szCs w:val="26"/>
          <w:lang w:eastAsia="ru-RU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4. Компенсация родительской платы за присмотр и уход  за ребенком (детьми) в </w:t>
      </w:r>
      <w:r>
        <w:rPr>
          <w:sz w:val="26"/>
          <w:szCs w:val="26"/>
        </w:rPr>
        <w:t>Учреждениях</w:t>
      </w:r>
      <w:r>
        <w:rPr>
          <w:sz w:val="26"/>
          <w:szCs w:val="26"/>
          <w:lang w:eastAsia="ru-RU"/>
        </w:rPr>
        <w:t xml:space="preserve"> назначается и выплачивается  Учреждениями, реализующими </w:t>
      </w:r>
      <w:r>
        <w:rPr>
          <w:sz w:val="26"/>
          <w:szCs w:val="26"/>
        </w:rPr>
        <w:t xml:space="preserve">основную образовательную </w:t>
      </w:r>
      <w:r>
        <w:rPr>
          <w:sz w:val="26"/>
          <w:szCs w:val="26"/>
          <w:lang w:eastAsia="ru-RU"/>
        </w:rPr>
        <w:t>программу дошкольного образован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5  Учреждения Черниговского района, реализующие основную образовательную программу дошкольного образов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) Осуществляют формирование и ведение Реестра получателей компенсации (далее - Реестр), в соответствии с требованиями, установленными постановлением Администрации Приморского края от 22.02.2007 г. No 50-па «О порядке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её выплаты в Приморском крае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2)    При изменении сведений о получателях компенсации составлять заявку на внесение изменений в Реестр (далее - заявка) и не позднее 10 числа месяца, следующего за месяцем, в котором получателем поданы соответствующие заявление и документы, подтверждающие изменение сведений, направлять заявку, подписанную руководителем образовательного учреждения в управление образова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3) Ежемесячно, не позднее 10 числа текущего месяца, направляют в Управление образования  информацию о размере фактически внесенной родительской платы и начисленной компенсации  по каждому получателю в соответствующем месяце, содержащую сведения, согласно требованиям,</w:t>
      </w:r>
      <w:bookmarkStart w:id="0" w:name="3"/>
      <w:bookmarkEnd w:id="0"/>
      <w:r>
        <w:rPr>
          <w:rFonts w:eastAsia="Times New Roman"/>
          <w:sz w:val="26"/>
          <w:szCs w:val="26"/>
          <w:lang w:eastAsia="ru-RU"/>
        </w:rPr>
        <w:t xml:space="preserve"> установленным постановлением Администрации Приморского края от 22.02.2007 г. No 50-па «О порядке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её выплаты в  Приморском крае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4)  Учреждения предоставляют в Управление образования  в срок до 05 числа месяца, следующего за отчётным периодом, ежемесячную информацию о результативности и целевом использовании субвенций по установленной им фор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5) Учреждения перечисляет ежемесячно, не позднее 15 числа текущего месяца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платежными поручениями суммы компенсаций на счета, открытые получателями компенсации в отделениях Сберегательного банка Российской Федерации, иных кредитных организациях (далее - кредитные организации) или почтамтах управления Федеральной почтовой связи Приморского края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pacing w:lineRule="atLeast" w:line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6:00Z</dcterms:created>
  <dc:creator>gorskina</dc:creator>
  <dc:description/>
  <cp:keywords/>
  <dc:language>en-US</dc:language>
  <cp:lastModifiedBy>Вадимовка ДС</cp:lastModifiedBy>
  <cp:lastPrinted>2013-11-18T16:37:00Z</cp:lastPrinted>
  <dcterms:modified xsi:type="dcterms:W3CDTF">2017-06-02T10:43:00Z</dcterms:modified>
  <cp:revision>7</cp:revision>
  <dc:subject/>
  <dc:title/>
</cp:coreProperties>
</file>