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ejaVu Sans;Arial" w:cs="Times New Roman"/>
          <w:b/>
          <w:b/>
          <w:kern w:val="2"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kern w:val="2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kern w:val="2"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kern w:val="2"/>
          <w:sz w:val="26"/>
          <w:szCs w:val="26"/>
        </w:rPr>
        <w:t>«Детский сад № 8» с. Вадим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kern w:val="2"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kern w:val="2"/>
          <w:sz w:val="26"/>
          <w:szCs w:val="26"/>
        </w:rPr>
        <w:t>(МБДОУ ДС № 8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7г.                                                                                                № 127-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Порядка оформления возникнове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 и прекращения отнош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образовательной организаци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дителями (законными представителями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(воспитанников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ДС № 8 с. Вадимов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нормативно-правовой базы функционирования дошкольного образовательного учреждения, согласно закону  от 29.12. 2012г. № 273 ФЗ «Об образовании в Российской Федерации» на основании протокола педагогического совета от 29.08.   2017г.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локальный акт образовательной организации -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МБДОУ «Детский сад №8»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оспитателю группы: на родительском собрании ознакомить родителей (законных представителей) с Порядком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на сайт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вести в действие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с 2018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исполнения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БДОУ ДС №8                                  Н.В. Глинская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 08 .2017г. №127-а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Порядка оформления возникновения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 и прекращения отношени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образовательной организацие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дителями (законными представителями)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(воспитанников)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ДС № 8с. Черниговк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оформления возникновения, приостановления и прекращения отношений между Муниципальным дошкольным образовательным учреждением «Детский сад № 8» с. Вадимовка и родителями (законными представителями) обучающихся (воспитанник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9.12.2012 г. № 273-ФЗ «Об образовании в Российской Федерации», Конституцией РФ, Уставом М БДОУ ДС  № 8 (далее - ДОУ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целях обеспечения и соблюдения конституционных прав граждан Российской Федерации на дошкольное образова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од образовательными отношениями 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Участники образовательных отношений -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формления возникновения образовательных отношен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возникновения образовательных отношений между ДОУ и родителями (законными представителями) является приказ заведующего ДОУ о зачислении обучающегося (воспитанника) в дошкольное образовательное учрежде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данию приказ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Договор составляется на основании представленных документов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свидетельства о рождении обучающегося (воспитанника)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, удостоверяющего личность родителя (законного представителя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обучающегося (воспитанника) в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Отношения между ДОУ, осуществляющим образовательную деятельность и родителями (законными представителями) регулируются договором об образовании по образовательным программам дошкольного образования. Договор об образовании по образовательным программам дошкольного образования заключается в письменной форме между ДОУ, в лице заведующего и родителями (законными представителями) обучающегося (воспитанник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орядок приостановления образовательных отнош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За обучающимся (воспитанником) ДОУ сохраняется мес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лучае боле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заявлению родителя (законного представителя) на время прохождения санаторно-курортного лечения, карантин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заявлению родителя (законного представителя) на время очередных отпусков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обучающегося (воспитанника), для сохранения места в ДОУ должны представить документы, подтверждающие отсутствие обучающегося (воспитанника)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Порядок прекращения образовательных отношен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прекращаются в связи с отчислением обучающегося (воспитанника) из ДОУ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оржении договора по письменному заявлению родителей (законных представител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срочно, по основаниям установленным п. 4.2. настоящего поряд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связи достижения обучающимся (воспитанником) возраста 8 ле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заявлению родителей (законных представителей) обучающегося (воспитанника), в случае перевода обучающегося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заявлению родителей (законных представителей) обучающегося (воспитанника), в случае смены места жительств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бстоятельствам, не зависящим от воли родителей (законных представителей) обучающегося (воспитанника) и ДОУ осуществляющего образовательную деятельность,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рекращение образовательных отношений наступает с момента подписания заведующим приказа по ДОУ об отчислении обучающегося (воспитанника). 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 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обучающихся (воспитанников) с согласия родителей (законных представителей) в другие образовательные организации, реализующие соответствующие образовательные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6:00Z</dcterms:created>
  <dc:creator>gorskina</dc:creator>
  <dc:description/>
  <cp:keywords/>
  <dc:language>en-US</dc:language>
  <cp:lastModifiedBy>Вадимовка ДС</cp:lastModifiedBy>
  <cp:lastPrinted>2018-09-17T08:59:00Z</cp:lastPrinted>
  <dcterms:modified xsi:type="dcterms:W3CDTF">2018-09-16T23:07:00Z</dcterms:modified>
  <cp:revision>6</cp:revision>
  <dc:subject/>
  <dc:title/>
</cp:coreProperties>
</file>