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: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О Администрации 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ысолов С.М.</w:t>
      </w:r>
    </w:p>
    <w:p>
      <w:pPr>
        <w:pStyle w:val="Style16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</w:t>
      </w:r>
    </w:p>
    <w:p>
      <w:pPr>
        <w:pStyle w:val="Style16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___»__________20__г.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ЗАДАНИЕ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му бюджетному дошкольному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ому учреждению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Детский сад № 8» </w:t>
      </w:r>
    </w:p>
    <w:p>
      <w:pPr>
        <w:pStyle w:val="Style16"/>
        <w:spacing w:lineRule="auto" w:line="276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. Вадимовка 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2016 год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Вадим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Наименование муниципальной услуги: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общедоступного бесплатного дошкольного образова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 Потребители муниципальной услуг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126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 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 пла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ти дошкольного возрас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1,5 лет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 Показатели, характеризующие объем и качество муниципальной услуг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559"/>
        <w:gridCol w:w="1559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чение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групп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Отчет по форме № 85-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щеразвивающе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ля детей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кратковремен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лого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ленность детей все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Отчет по форме № 85-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/>
              <w:t>в том числе в групп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щеразвивающе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ля детей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кратковремен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лого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годовая численность детей, посещающих дошкольное учреждение (факт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чет по форме № 3- Д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олнение натуральных норм питания по продуктам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чет по выполнению натуральных норм пит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болеваем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чет по форме № 85-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комплектованность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рификационные списк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чет по форме № 85-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я педагогических работников, имеющих высшее профессиональное,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рификационные списк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чет по форме № 85-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рификационные спис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идетельства о повышении квалифик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педагогов – участников конкурсов не ниже   муниципального уровня в текуще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курсные заявки, протоколы конкурсной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астие учреждения в конкурсах не ниже муниципального уровня в текуще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курсные заявки, протоколы конкурсной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Журнал регистрации жалоб и обращ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в учреждении действующего органа общественно -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правляющ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ультаты анкетирования родителей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3.2. Объем муниципальной услуг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1701"/>
        <w:gridCol w:w="1701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годовая списочная численность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четы по форме 85-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детодней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четы по форме 85-К 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оказания муниципальной услуги.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ая услуга оказывается на базе муниципального бюджетного дошкольного образовательного учреждения «Детский сад № 8» с. Вадимовка Черниговского района.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осуществляется в здании по адресу: 692387, Приморский край, Черниговский район, с. Вадимовка, ул. Школьная-6.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Учреждение имеет лицензию на право ведения образовательной деятельности регистрационный № 216 от 29 октября 2012 г., серия  25Л01  № 0000653  и свидетельство о государственной аккредитации учреждения серия ГА № 016397 от 04.09.2008 г.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Лицо, ответственное за организацию оказания муниципальной услуги: заведующий  Курило Лидия Александровна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нтактный телефон: 8(42351) 24-6-42.</w:t>
      </w:r>
      <w:r>
        <w:rPr>
          <w:sz w:val="26"/>
          <w:szCs w:val="26"/>
          <w:u w:val="single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Характеристика основных действий при оказании услуг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ализация 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уществление необходимой коррекции недостатков в речевом развитии детей с ограниченными возможностями здоровья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храна жизни и здоровья воспитанник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питания воспитанников.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Организация режима работы учреждения осуществляется в соответствии с санитарно-эпидемиологическими правилами и нормативами СанПиН 2.4.1.3049-1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5 мая 2013 г. № 2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>Нормативные правовые   акты,   регулирующие   порядок   оказания муниципальной услуги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Закон РФ «Об образовании» от 29.12.2012 г. № 273-ФЗ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N 30384)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Ф от 15 мая 2013г № 26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6"/>
          <w:szCs w:val="26"/>
        </w:rPr>
        <w:t>Уставом МБДОУ ДС № 8, утвержденного Постановлением Администрации Черниговского района от 11.11.2012г № 1114-па зарегистрирован 02 декабря 2013 г. № 1188-па (далее – Устав).</w:t>
      </w:r>
    </w:p>
    <w:p>
      <w:pPr>
        <w:pStyle w:val="Style16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Лицензией на осуществление образовательной деятельности  № 216  от 20 октября 2014г,  серия 25Л01 № 0000653, бессрочно.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ные учредительные документы образовательного учреждения;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локальные акты образовательного учрежде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Порядок информирования потенциальных потребителей муниципальной услуги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121"/>
        <w:gridCol w:w="236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Официальный сайт учреждения</w:t>
            </w:r>
          </w:p>
          <w:p>
            <w:pPr>
              <w:pStyle w:val="Style16"/>
              <w:spacing w:before="0" w:after="0"/>
              <w:ind w:left="142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/doy-8.jimdo.com</w:t>
              </w:r>
            </w:hyperlink>
            <w:r>
              <w:rPr/>
              <w:t xml:space="preserve"> </w:t>
            </w:r>
          </w:p>
          <w:p>
            <w:pPr>
              <w:pStyle w:val="Style16"/>
              <w:spacing w:before="0" w:after="0"/>
              <w:ind w:left="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teremok8.ucoz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Публичный доклад учрежде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 Режим работы учреждения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 расписание непосредственно образовательной деятельности, кружков, секций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 копии учредительных документов (лицензия с приложением, свидетельство о государственной аккредитации,   выписка из Устава, образовательная программа, правила внутреннего трудового распорядка)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 контактная информация учреждения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 контактная информация вышестоящих организаций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 xml:space="preserve">-   перечень дополнительных услуг, 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 правила приема в учреждение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  информация о педагогическом коллективе учреждения;</w:t>
            </w:r>
          </w:p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-    приемные часы админист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По мере обновления информации, не реже 1 раза в г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Буклет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Визитная карточка учре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В соответствии с годовым планом рабо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Не реже 1 раза в кварта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. Основания для досрочного прекращения исполнения муниципального зада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квидация учрежд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организация учрежд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ые случаи, закрепленные в действующем законодательстве.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Управления образования Администрации Черниговск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 Предельные цены (тарифы) на оплату муниципальной услуги.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анная муниципальная услуга оказывается бесплатно.</w:t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>С родителей (законных представителей) воспитанников взимается плата за содержание ребенка в дошкольном учреждении. Размер родительской платы определяется постановлением Управления образования Администрации Черниговского района в соответствии с действующим законодательством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7. Порядок контроля за исполнением муниципального задани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94"/>
        <w:gridCol w:w="43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 Управления образования Администрации Черниговского района, осуществляющие</w:t>
              <w:br/>
              <w:t>контроль за оказанием усл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Выездная провер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В соответствии с планом комитета по образованию, не реже 1 раза в кварта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6" w:hanging="0"/>
              <w:rPr/>
            </w:pPr>
            <w:r>
              <w:rPr/>
              <w:t>Комитет по образованию Управления образования Администрации Чернигов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/>
              <w:t>Камеральная проверка отчет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7" w:hanging="0"/>
              <w:rPr/>
            </w:pPr>
            <w:r>
              <w:rPr/>
              <w:t>По мере поступления отчетности, не реже 4-х раз в год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6" w:hanging="0"/>
              <w:rPr/>
            </w:pPr>
            <w:r>
              <w:rPr/>
              <w:t>Комитет по образованию Управления образования Администрации Черниговского района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8. Требования к отчетности об исполнении муниципального задания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>   Форма отчета об исполнении муниципальн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40"/>
        <w:gridCol w:w="1787"/>
        <w:gridCol w:w="1475"/>
        <w:gridCol w:w="1940"/>
        <w:gridCol w:w="148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начение, утвержденное в муниципальном</w:t>
              <w:br/>
              <w:t>задании на отчет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арактеристика причин отклонения от  запланированных зна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Смотри п.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/>
              <w:t>Смотри п.3.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>  Сроки представления отчетов об исполнении муниципального задания - 4 раза в год.</w:t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>  Иные требования к отчетности об исполнении муниципального задания – нет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Заведующий МБДОУ ДС № 8</w:t>
        <w:tab/>
        <w:tab/>
        <w:tab/>
        <w:tab/>
        <w:t xml:space="preserve">_____________ / </w:t>
      </w:r>
      <w:r>
        <w:rPr>
          <w:sz w:val="26"/>
          <w:szCs w:val="26"/>
          <w:u w:val="single"/>
        </w:rPr>
        <w:t>Л.А.Курил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-8.jimdo.com/" TargetMode="External"/><Relationship Id="rId3" Type="http://schemas.openxmlformats.org/officeDocument/2006/relationships/hyperlink" Target="http://www.teremok8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15:00Z</dcterms:created>
  <dc:creator>User</dc:creator>
  <dc:description/>
  <cp:keywords/>
  <dc:language>en-US</dc:language>
  <cp:lastModifiedBy>Вадимовка ДС</cp:lastModifiedBy>
  <cp:lastPrinted>2014-02-04T10:23:00Z</cp:lastPrinted>
  <dcterms:modified xsi:type="dcterms:W3CDTF">2016-02-09T06:11:00Z</dcterms:modified>
  <cp:revision>28</cp:revision>
  <dc:subject/>
  <dc:title>МУНИЦИПАЛЬНОЕ ЗАДАНИЕ </dc:title>
</cp:coreProperties>
</file>