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дошкольное образовательное учреждение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6"/>
          <w:szCs w:val="26"/>
        </w:rPr>
      </w:pPr>
      <w:r>
        <w:rPr>
          <w:b/>
          <w:sz w:val="26"/>
          <w:szCs w:val="26"/>
        </w:rPr>
        <w:t>«Детский сад № 8» с. Вадимовка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БДОУ ДС № 8)</w:t>
      </w:r>
    </w:p>
    <w:p>
      <w:pPr>
        <w:pStyle w:val="Normal"/>
        <w:suppressAutoHyphens w:val="true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suppressAutoHyphens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Заведующий МБДОУ ДС № 8</w:t>
      </w:r>
    </w:p>
    <w:p>
      <w:pPr>
        <w:pStyle w:val="Normal"/>
        <w:suppressAutoHyphens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Л.А. Курило</w:t>
      </w:r>
    </w:p>
    <w:p>
      <w:pPr>
        <w:pStyle w:val="Normal"/>
        <w:spacing w:lineRule="auto" w:line="276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каз № 70-а от 30 апреля 2014г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  <w:r>
        <w:rPr>
          <w:b/>
          <w:sz w:val="28"/>
          <w:szCs w:val="28"/>
          <w:u w:val="single"/>
        </w:rPr>
        <w:t>№ 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по охране труда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для рабочего по обслуживанию и ремонту здания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br/>
      </w:r>
      <w:r>
        <w:rPr>
          <w:b/>
          <w:bCs/>
          <w:sz w:val="26"/>
          <w:szCs w:val="26"/>
        </w:rPr>
        <w:t>1. Общие требования безопасности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1.1. К самостоятельной работе рабочим по обслуживанию и ремонту здания допускаются лица в возрасте не моложе 18 лет, прошедшие соответствующую подготовку, инструктаж и проверку знаний по охране труда, медицинский осмотр и не имеющие противопоказаний к работе по состоянию здоровья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1.2. При выполнении работ по комплексному обслуживанию и ремонту зданий работник обязан соблюдать правила внутреннего трудового распорядка, установленные режимы труда и отдыха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1.3. При выполнении работ по обслуживанию и ремонту здания возможно воздействие на сотрудника следующих опасных и вредных производственных факторов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травм при работе неисправным инструментом;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травлений при работе с красками и растворителями;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ожаров при работе с легковоспламеняющимися и горючими жидкостями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6"/>
          <w:szCs w:val="26"/>
        </w:rPr>
        <w:t xml:space="preserve">поражений электрическим током при работе неисправным переносным электроинструментом.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1.4. При выполнении различных работ по ремонту и обслуживанию здания работнику необходимо использовать соответствующую специальную одежду, специальную обувь и другие средства индивидуальной защиты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1.5. При работе по обслуживанию и ремонту здания работнику следует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1.6. В процессе работы по обслуживанию и ремонту здания работник обязан соблюдать установленный порядок выполнения работы, правила ношения спецодежды и правила личной гигиены, содержать в чистоте рабочее место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1.7. В случае невыполнения или нарушения инструкции по охране труда рабочий по комплексному обслуживанию и ремонту зданий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Требования безопасности перед началом работы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Перед началом работы рабочий по обслуживанию и ремонту здания обязан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1. Надеть спецодежду, соответствующую выполнению предстоящей работы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2.2. Подготовить к работе оборудование, приспособления и инструмент, проверить их исправность, заточку, убрать с рабочего места все лишнее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2.3. Убедиться в наличии первичных средств пожаротушения перед выполнением покрасочных и других пожароопасных работ. 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Требования безопасности во время работы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Во время работы рабочий по обслуживанию и ремонту здания обязан: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3.1. Выполнять работу исправным, хорошо налаженным и заточенным инструментом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.2. Использовать рабочий инструмент только по назначению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3.3. Выполнять технологические операции (пиление, обтесывание, долбление, сверление, соединение деталей, строгание и др.) на верстаке в установленных местах, используя упоры, зажимы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3.4. Применять направитель для опоры полотна инструмента во избежание травмирования рук при запиливании материала ножовкой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3.5. Руководствоваться Инструкцией по охране труда при работе с применением переносных электроинструментов (электродрели, электрорубанка и др.).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3.6. Использовать прочные, прошедшие испытания лестницы и стремянки с резиновыми наконечниками на концах при работе на высоте более 1,5 м, устанавливать их надежно и устойчиво, не подкладывать под упоры посторонние предметы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3.7. Выполнять покрасочные работы в отсутствие детей в хорошо проветриваемом помещении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3.8. Поддерживать на рабочем месте чистоту и порядок, не оставлять на рабочем место посторонние предметы и отходы.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Требования безопасности в аварийных ситуациях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В аварийной ситуации рабочий по обслуживанию здания обязан: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4.1. При возникновении пожара немедленно сообщить об этом администрации учреждения,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4.2. При получении травмы сотрудником ДОУ или воспитанником оказать ему первую помощь, сообщить об этом администрации учреждения и при необходимости отправить пострадавшего в ближайшее лечебное учреждение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В случае своего травмирования по возможности оказать себе первую помощь и сообщить об этом руководителю ДОУ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4.3. При поражении электрическим током сотрудника или воспитанника ДОУ немедленно отключить напряжение. В случае отсутствия у пострадавшего дыхания и пульса сделать ему искусственное дыхание или провести непрямой (закрытый) массаж сердца до восстановления дыхания и пульса и отправить в ближайшее лечебное учреждение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4.4. При выходе из строя рабочего инструмента или его поломке прекратить работу и сообщить об этом администрации учреждения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Требования безопасности по окончании работы</w:t>
      </w:r>
    </w:p>
    <w:p>
      <w:pPr>
        <w:pStyle w:val="Normal"/>
        <w:rPr/>
      </w:pPr>
      <w:r>
        <w:rPr>
          <w:sz w:val="26"/>
          <w:szCs w:val="26"/>
        </w:rPr>
        <w:t>5.1. По окончании работы рабочий по обслуживанию здания обязан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6"/>
          <w:szCs w:val="26"/>
        </w:rPr>
        <w:t>применяемый электроинструмент отключить от сети и убрать в отведенное для этого место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привести в порядок рабочее место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сложить инструменты в отведенное место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снять спецодежду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вымыть лицо и руки с мылом теплой водой.</w:t>
      </w:r>
    </w:p>
    <w:p>
      <w:pPr>
        <w:pStyle w:val="Normal"/>
        <w:rPr/>
      </w:pPr>
      <w:r>
        <w:rPr>
          <w:sz w:val="26"/>
          <w:szCs w:val="26"/>
        </w:rPr>
        <w:t xml:space="preserve">5.2. Обо всех неполадках, имевших место во время работы, сообщить завхозу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Инструкцию разработал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right="-2" w:hanging="0"/>
        <w:jc w:val="both"/>
        <w:rPr/>
      </w:pPr>
      <w:r>
        <w:rPr>
          <w:sz w:val="26"/>
          <w:szCs w:val="26"/>
        </w:rPr>
        <w:t>Заведующий</w:t>
        <w:tab/>
        <w:tab/>
        <w:tab/>
        <w:tab/>
        <w:tab/>
        <w:t>_________</w:t>
        <w:tab/>
        <w:tab/>
        <w:t>Л.А. Курило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С инструкцией ознакомлен(а) и согласен(а)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5" w:after="75"/>
        <w:ind w:left="105" w:right="105" w:hanging="0"/>
        <w:rPr>
          <w:sz w:val="26"/>
          <w:szCs w:val="26"/>
        </w:rPr>
      </w:pPr>
      <w:r>
        <w:rPr>
          <w:sz w:val="26"/>
          <w:szCs w:val="26"/>
        </w:rPr>
        <w:t>Дата «___»  ____________  20   г</w:t>
        <w:tab/>
        <w:tab/>
        <w:tab/>
        <w:t xml:space="preserve"> Подпись 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60" w:right="760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2:21:00Z</dcterms:created>
  <dc:creator>34</dc:creator>
  <dc:description/>
  <cp:keywords/>
  <dc:language>en-US</dc:language>
  <cp:lastModifiedBy>Вадимовка ДС</cp:lastModifiedBy>
  <cp:lastPrinted>2014-09-23T14:42:00Z</cp:lastPrinted>
  <dcterms:modified xsi:type="dcterms:W3CDTF">2014-09-23T03:43:00Z</dcterms:modified>
  <cp:revision>9</cp:revision>
  <dc:subject/>
  <dc:title/>
</cp:coreProperties>
</file>